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×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产业技术研究院建设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总体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解决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解决技术需求发展现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对研究中心（院）资金投入情况（包括已投入和拟投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合作高校院所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总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依托院系或技术团队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攻关领域现有科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括仪器设备、人才团队、创新基地、已取得成果等情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拟攻关领域现有成果转化情况（包括近三年在拟攻关领域技术合同签订和实际到账情况、与企业横向合作情况、孵化企业情况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合作项目及预期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合作项目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括总体目标和阶段性目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预期产出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包括项目完成达到的技术交易额、实际到账额、预计企业实现产值、新增税收等能反映成果产业化实际成效的相关指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研究</w:t>
      </w:r>
      <w:r>
        <w:rPr>
          <w:rFonts w:ascii="黑体" w:hAnsi="黑体" w:cs="黑体" w:eastAsia="黑体"/>
          <w:color w:val="000000"/>
          <w:sz w:val="32"/>
          <w:szCs w:val="32"/>
        </w:rPr>
        <w:t>中心（院）</w:t>
      </w:r>
      <w:r>
        <w:rPr>
          <w:rFonts w:ascii="黑体" w:hAnsi="黑体" w:cs="黑体" w:eastAsia="黑体"/>
          <w:color w:val="000000"/>
          <w:sz w:val="32"/>
          <w:szCs w:val="32"/>
        </w:rPr>
        <w:t>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组织架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运行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双方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企业保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高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科研院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障措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Administrator</dc:creator>
  <dc:description/>
  <dc:language>en-US</dc:language>
  <cp:lastModifiedBy>greatwall</cp:lastModifiedBy>
  <cp:lastPrinted>2023-04-18T09:01:00Z</cp:lastPrinted>
  <dcterms:modified xsi:type="dcterms:W3CDTF">2023-04-18T09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DEE7CB8BD42689EEFDBEC274EF63A</vt:lpwstr>
  </property>
  <property fmtid="{D5CDD505-2E9C-101B-9397-08002B2CF9AE}" pid="3" name="KSOProductBuildVer">
    <vt:lpwstr>2052-11.8.2.9339</vt:lpwstr>
  </property>
</Properties>
</file>