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93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kern w:val="0"/>
          <w:sz w:val="44"/>
          <w:szCs w:val="44"/>
        </w:rPr>
        <w:t>黑龙江省科技创新券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93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445"/>
      </w:tblGrid>
      <w:tr>
        <w:trPr>
          <w:trHeight w:val="56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单位承诺</w:t>
            </w:r>
          </w:p>
        </w:tc>
      </w:tr>
      <w:tr>
        <w:trPr>
          <w:trHeight w:val="7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单位名称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项目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度黑龙江省科技创新券</w:t>
            </w:r>
          </w:p>
        </w:tc>
      </w:tr>
      <w:tr>
        <w:trPr>
          <w:trHeight w:val="8172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我单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保证服务合同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完整服务结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以及所提交的所有资料真实、有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与提供创新券服务的服务机构无任何隶属、共建、产权纽带等利益关联关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长期保存创新券相关原始资料，配合监管机构进行调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已知晓可能存在已有创新券兑付资格不能兑付的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请创新券的为非涉密项目，可满足创新券审核流程中信息披露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如有不实或不当，将承担相应法律责任，自愿承担、接受行政或刑事处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75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75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法人代表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32"/>
                <w:szCs w:val="32"/>
              </w:rPr>
              <w:t>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米兰</cp:lastModifiedBy>
  <dcterms:modified xsi:type="dcterms:W3CDTF">2023-07-04T12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C429D15F941DC91DDD45FEFDD4F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