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非财政资金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我公司申请的省重点研发计划产业技术研究类项目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__________________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企业投入合作高校院所资金为我司自有资金，未使用各类财政支持资金和科技计划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企业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8-29T06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