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+;仿宋" w:hAnsi="仿宋_GB2312+;仿宋" w:eastAsia="仿宋_GB2312+;仿宋" w:cs="Arial Unicode MS;Arial"/>
          <w:kern w:val="0"/>
          <w:sz w:val="32"/>
          <w:szCs w:val="32"/>
        </w:rPr>
      </w:pPr>
      <w:r>
        <w:rPr>
          <w:rFonts w:ascii="仿宋_GB2312+;仿宋" w:hAnsi="仿宋_GB2312+;仿宋" w:cs="Arial Unicode MS;Arial" w:eastAsia="仿宋_GB2312+;仿宋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黑龙江省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一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批拟更名高新技术企业名单</w:t>
      </w:r>
    </w:p>
    <w:tbl>
      <w:tblPr>
        <w:tblW w:w="1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230"/>
        <w:gridCol w:w="4710"/>
        <w:gridCol w:w="2325"/>
        <w:gridCol w:w="187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变更后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惠达科技发展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惠达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3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九洲电气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九洲集团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0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大特种机器人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防务科技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230002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1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博能生态环保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博能绿色能源科技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6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2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新济堂健康科技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芯闻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2300098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1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建三江农垦吉地原种业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吉地原种业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2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东盛金材科技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东盛金材科技（集团）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38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业大学中远工控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中远控制工程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023000219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公路勘察设计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交通规划设计研究院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24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鑫创源石油科技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庆乾顺石油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2300086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华升石墨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华升石墨集团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3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龙发科技开发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龙发环保科技开发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GR202023000135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优中科基因临床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优基因临床研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2300026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9-1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光宇新能源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昆宇新能源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2300099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10-2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贝特瑞石墨产业园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西市贝特瑞新能源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2300057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1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沃尔农装科技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沃尔农装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230008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1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工大机器人集团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集团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230005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1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海明润超硬材料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海毅达超硬材料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7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2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库恩环境修复工程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库恩环境修复开发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22300027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0-12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市新安石油钻采工具配件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江新辉石油机械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8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11-26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翔冠勘测设计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冠工程设计集团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12300024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-9-18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焊接研究院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机械总院集团哈尔滨焊接研究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3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龙建龙桥钢结构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建科工（黑龙江）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4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9-2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思哲睿智能医疗设备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思哲睿智能医疗设备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天有为电子有限责任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天有为电子股份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3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8-7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敬宇锅炉科技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敬宇热能设备制造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R2020230005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-9-27</w:t>
            </w:r>
          </w:p>
        </w:tc>
      </w:tr>
    </w:tbl>
    <w:p>
      <w:pPr>
        <w:pStyle w:val="Normal"/>
        <w:widowControl/>
        <w:rPr>
          <w:rFonts w:ascii="宋体" w:hAnsi="宋体" w:eastAsia="宋体" w:cs="Arial Unicode MS;Arial"/>
          <w:kern w:val="0"/>
          <w:sz w:val="28"/>
          <w:szCs w:val="28"/>
        </w:rPr>
      </w:pPr>
      <w:r>
        <w:rPr>
          <w:rFonts w:eastAsia="宋体" w:cs="Arial Unicode MS;Arial" w:ascii="宋体" w:hAnsi="宋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+">
    <w:altName w:val="仿宋"/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F141">
    <w:name w:val="f141"/>
    <w:qFormat/>
    <w:rPr>
      <w:sz w:val="21"/>
      <w:szCs w:val="21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4:52:00Z</dcterms:created>
  <dc:creator>朱波</dc:creator>
  <dc:description/>
  <dc:language>en-US</dc:language>
  <cp:lastModifiedBy>米兰</cp:lastModifiedBy>
  <cp:lastPrinted>2023-05-25T22:14:00Z</cp:lastPrinted>
  <dcterms:modified xsi:type="dcterms:W3CDTF">2023-05-26T09:26:07Z</dcterms:modified>
  <cp:revision>5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2AF0BC7E04468BE3B706748032F6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