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 w:bidi="ar-SA"/>
        </w:rPr>
        <w:t>龙创生态圈形象标识应征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eastAsia="zh-CN" w:bidi="ar-SA"/>
        </w:rPr>
        <w:t>（个人申报填写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08"/>
        <w:gridCol w:w="4473"/>
      </w:tblGrid>
      <w:tr>
        <w:trPr>
          <w:trHeight w:val="481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应征人姓名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国籍：</w:t>
            </w:r>
          </w:p>
        </w:tc>
      </w:tr>
      <w:tr>
        <w:trPr>
          <w:trHeight w:val="498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有效身份证件号码：</w:t>
            </w:r>
          </w:p>
        </w:tc>
      </w:tr>
      <w:tr>
        <w:trPr>
          <w:trHeight w:val="46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通信地址：</w:t>
            </w:r>
          </w:p>
        </w:tc>
      </w:tr>
      <w:tr>
        <w:trPr>
          <w:trHeight w:val="449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电话：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电子邮件：</w:t>
            </w:r>
          </w:p>
        </w:tc>
      </w:tr>
      <w:tr>
        <w:trPr>
          <w:trHeight w:val="35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品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bidi="ar-SA"/>
              </w:rPr>
              <w:t>我已阅读、理解并接受《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 w:bidi="ar-SA"/>
              </w:rPr>
              <w:t>关于征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 w:bidi="ar-SA"/>
              </w:rPr>
              <w:t>龙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bidi="ar-SA"/>
              </w:rPr>
              <w:t>创生态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 w:bidi="ar-SA"/>
              </w:rPr>
              <w:t>形象标识设计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 w:bidi="ar-SA"/>
              </w:rPr>
              <w:t>的通知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bidi="ar-SA"/>
              </w:rPr>
              <w:t>》全部内容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bidi="ar-SA"/>
              </w:rPr>
              <w:t>并保证所填事项属实。</w:t>
            </w:r>
          </w:p>
        </w:tc>
      </w:tr>
      <w:tr>
        <w:trPr>
          <w:trHeight w:val="1027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签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1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填表日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  <w:t>:</w:t>
            </w:r>
          </w:p>
        </w:tc>
      </w:tr>
      <w:tr>
        <w:trPr>
          <w:trHeight w:val="17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备注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如应征人为非完全民事行为能力人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任何提交给征集人的文件须由其法定代理人同时签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如应征人为多个自然人组成的团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则每个自然人均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 w:bidi="ar-SA"/>
              </w:rPr>
              <w:t>签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仓耳灵动黑 简 Heavy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仓耳灵动黑 简 Heavy" w:hAnsi="Luxi Sans;仓耳灵动黑 简 Heavy" w:eastAsia="黑体" w:cs="Luxi Sans;仓耳灵动黑 简 Heav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21:00Z</dcterms:created>
  <dc:creator>赵晓磊</dc:creator>
  <dc:description/>
  <dc:language>en-US</dc:language>
  <cp:lastModifiedBy>GS</cp:lastModifiedBy>
  <dcterms:modified xsi:type="dcterms:W3CDTF">2025-01-21T07:28:54Z</dcterms:modified>
  <cp:revision>1</cp:revision>
  <dc:subject/>
  <dc:title>关于征集黑龙江省环大学大院大所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98DA2635C4F72B049450664B27F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zNjQwMTQ4NTVkZWRjMjBlOTk1MjFhOWM3NGE0NjMiLCJ1c2VySWQiOiIyOTU3MDI0ODgifQ==</vt:lpwstr>
  </property>
</Properties>
</file>