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 w:bidi="ar-SA"/>
        </w:rPr>
        <w:t>龙创生态圈简介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，省委、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全面贯彻落实习近平总书记重要讲话重要指示精神，加快创新龙江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于黑龙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省第十三次党员代表大会提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施高校、科研院所、重点企业科技成果产业化专项行动，建设环大学大院大所创新创业生态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月，省政府印发了《关于建设环大学大院大所创新创业生态圈的指导意见》，明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在大学大院大所周边规划建设创新创业生态圈，构建产学研深度融合、各类创新要素全面互动的创新创业生态体系，为实现龙江全面振兴全方位振兴提供强有力支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黑龙江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环大学大院大所创新创业生态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龙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生态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）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转化成果生成企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为核心任务，以完善成果转化制度体系和建设成果转化示范载体为抓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坚持企业出题、科研解题、市场阅卷，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探索科技成果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沿途下蛋、就地转化</w:t>
      </w:r>
      <w:r>
        <w:rPr>
          <w:rFonts w:ascii="Times New Roman" w:hAnsi="Times New Roman" w:cs="Times New Roman" w:eastAsia="Times New Roman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机制，致力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构建产学研深度融合、各类创新要素全面互动的创新创业生态体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孵育壮大一批高技术、高成长、高附加值的科技型企业，推动传统产业转型升级，促进战略性新兴产业和未来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为实现龙江全面振兴全方位振兴提供强有力支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龙江发展新质生产力的主阵地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根据我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4567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现代产业体系和产业布局，结合各市产业基础及高校院所学科优势，首批建设环哈尔滨工业大学、环哈尔滨工程大学、环哈尔滨兽医研究所、环黑龙江科技大学、环佳木斯大学、环齐齐哈尔大学、环东北石油大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ar-SA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个创新创业生态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谋划建设环学府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高校院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环东北农业大学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创新创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生态圈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仓耳灵动黑 简 Heavy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仓耳灵动黑 简 Heavy" w:hAnsi="Luxi Sans;仓耳灵动黑 简 Heavy" w:eastAsia="黑体" w:cs="Luxi Sans;仓耳灵动黑 简 Heav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1:21:00Z</dcterms:created>
  <dc:creator>赵晓磊</dc:creator>
  <dc:description/>
  <dc:language>en-US</dc:language>
  <cp:lastModifiedBy>GS</cp:lastModifiedBy>
  <dcterms:modified xsi:type="dcterms:W3CDTF">2025-01-21T07:29:40Z</dcterms:modified>
  <cp:revision>1</cp:revision>
  <dc:subject/>
  <dc:title>关于征集黑龙江省环大学大院大所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4575C7F8441683925EDED9B5C8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zNjQwMTQ4NTVkZWRjMjBlOTk1MjFhOWM3NGE0NjMiLCJ1c2VySWQiOiIyOTU3MDI0ODgifQ==</vt:lpwstr>
  </property>
</Properties>
</file>