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申报资料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资料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资料包括但不限于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总结报告。文字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详实准确，篇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作具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背景介绍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国际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申办筹办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国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会议应包括该系列会议及其相关国际组织的背景介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合举办国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包括中外双方合作基础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国际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情况（整体规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重要人员介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嘉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会议情况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际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的合作协议，取得的重大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成果，编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录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文集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国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领域研究的推动作用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。注：引才会议还需增加引才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通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会人员签到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会回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议程（会务手册或会议方案等相关资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照片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期间的相关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开闭幕式、大会报告和分组讨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报道（非要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会议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会议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签订合作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地转化相关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编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录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文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才会议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签订合作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地转化相关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编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录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文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人才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标准认定有关资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省高层次人才分类认定办法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外国人来华工作分类标准（试行）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经费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资助情况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助单位名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活动支出明细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Times New Roman;方正兰亭黑_GBK" w:hAnsi="Times New Roman;方正兰亭黑_GBK" w:cs="Times New Roman;方正兰亭黑_GBK" w:eastAsia="仿宋_GB2312"/>
          <w:bCs/>
          <w:spacing w:val="0"/>
          <w:sz w:val="32"/>
          <w:szCs w:val="32"/>
          <w:lang w:bidi="ar"/>
        </w:rPr>
        <w:t>场地租金、翻译费用、同声传译设备和办公设备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票据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举办</w:t>
      </w:r>
      <w:r>
        <w:rPr>
          <w:rFonts w:eastAsia="仿宋_GB2312"/>
          <w:color w:val="000000"/>
          <w:sz w:val="32"/>
          <w:szCs w:val="32"/>
        </w:rPr>
        <w:t>单位接收补助款的银行账户</w:t>
      </w:r>
      <w:r>
        <w:rPr>
          <w:rFonts w:eastAsia="仿宋_GB2312"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资料有关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整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版文件和一套相对应的电子版光盘资料组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中文全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补助资料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总结报告、经费支出明细表、</w:t>
      </w:r>
      <w:r>
        <w:rPr>
          <w:rFonts w:eastAsia="仿宋_GB2312"/>
          <w:color w:val="000000"/>
          <w:sz w:val="32"/>
          <w:szCs w:val="32"/>
        </w:rPr>
        <w:t>银行账户</w:t>
      </w:r>
      <w:r>
        <w:rPr>
          <w:rFonts w:eastAsia="仿宋_GB2312"/>
          <w:color w:val="000000"/>
          <w:sz w:val="32"/>
          <w:szCs w:val="32"/>
        </w:rPr>
        <w:t>信息等重要资料需加盖印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票据、合同、协议、审批文件等无法提供原件的资料，可提供加盖提供部门印章的复印件或扫描打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方正兰亭黑_GBK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200"/>
    </w:pPr>
    <w:rPr>
      <w:rFonts w:cs="Times New Roman;方正兰亭黑_GBK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6:00Z</dcterms:created>
  <dc:creator>greatwall</dc:creator>
  <dc:description/>
  <dc:language>en-US</dc:language>
  <cp:lastModifiedBy>greatwall</cp:lastModifiedBy>
  <dcterms:modified xsi:type="dcterms:W3CDTF">2025-02-13T13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