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Times New Roman;Nimbus Roman No9 L"/>
          <w:sz w:val="30"/>
          <w:szCs w:val="30"/>
        </w:rPr>
      </w:pPr>
      <w:r>
        <w:rPr>
          <w:rFonts w:eastAsia="方正仿宋_GBK" w:cs="Times New Roman;Nimbus Roman No9 L" w:ascii="方正仿宋_GBK" w:hAnsi="方正仿宋_GBK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全省科普统计调查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小标宋_GBK"/>
          <w:b w:val="false"/>
          <w:b w:val="false"/>
          <w:bCs w:val="false"/>
          <w:sz w:val="30"/>
          <w:szCs w:val="30"/>
        </w:rPr>
      </w:pPr>
      <w:r>
        <w:rPr>
          <w:rFonts w:eastAsia="方正仿宋_GBK" w:cs="方正小标宋_GBK" w:ascii="方正仿宋_GBK" w:hAnsi="方正仿宋_GBK"/>
          <w:b w:val="false"/>
          <w:bCs w:val="false"/>
          <w:sz w:val="30"/>
          <w:szCs w:val="3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2"/>
          <w:szCs w:val="32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普统计是国家科技统计的重要组成部分。通过开展科普统计调查，可以使政府管理部门及时掌握科普资源概况，更好地监测科普工作质量，为政府制定科普政策提供依据。全省科普统计的内容包括：科普人员、科普场地、科普经费、科普传媒、科普活动以及科学教育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2"/>
          <w:szCs w:val="32"/>
        </w:rPr>
        <w:t>二、科普统计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统计的范围包括省级、市级、县级党委和人民政府有关部门及其直属单位，社会团体等机构和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级单位：省委宣传部（含新闻出版局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发改委（含粮储局、数据局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科技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工信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公安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民政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人社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自然资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sz w:val="32"/>
          <w:szCs w:val="32"/>
        </w:rPr>
        <w:t>林草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生态环境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住建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交通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sz w:val="32"/>
          <w:szCs w:val="32"/>
        </w:rPr>
        <w:t>邮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水利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农业农村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文旅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卫健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应急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sz w:val="32"/>
          <w:szCs w:val="32"/>
        </w:rPr>
        <w:t>地震局、矿山安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国资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市场监管局（含药监局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知识产权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广电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体育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科学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社科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气象局、共青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总</w:t>
      </w:r>
      <w:r>
        <w:rPr>
          <w:rFonts w:ascii="仿宋_GB2312" w:hAnsi="仿宋_GB2312" w:cs="仿宋_GB2312" w:eastAsia="仿宋_GB2312"/>
          <w:sz w:val="32"/>
          <w:szCs w:val="32"/>
        </w:rPr>
        <w:t>工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妇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科协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宣传部（含新闻出版局）、市发改委（含粮储局、数据局）、市教育局、市科技局、市工信局、市民宗委、市公安局、市民政局、市人社局、市自然资源局、市林草局、市生态环境局、市住建局、市交通局、市邮政局、市水利局、市农业农村局、市文旅局、市卫健委、市应急局、市地震局、矿山安监局、市国资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市场监管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药监局）、市知识产权局、市广电局、市体育局、市科学院、市社科院、市气象局、共青团、市总工会、市妇联、市科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级单位：县委宣传部（含新闻出版局）、县发改委（含粮储局、数据局）、县教育局、县科技局、县工信局、县民宗委、县公安局、县民政局、县人社局、县自然资源局、县林草局、县生态环境局、县住建局、县交通局、县邮政局、县水利局、县农业农村局、县文旅局、县卫健委、县应急局、县地震局、矿山安监局、县国资委、县市场监管局（含药监局）、县知识产权局、县广电局、县体育局、县气象局、共青团、县总工会、县妇联、县科协等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三、科普统计的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普统计由省科技厅牵头，会同市（地）科技局和省直各有关单位共同组织实施。省科技厅负责制定统计方案，提出工作要求，指导和协调各市（地）科技局和省直各有关单位的统计工作。各市（地）科技局牵头组织本地方行政区域内各单位的科普统计。省直各相关单位负责行政区域内本系统的科普统计。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共享服务中心负</w:t>
      </w:r>
      <w:r>
        <w:rPr>
          <w:rFonts w:ascii="仿宋_GB2312" w:hAnsi="仿宋_GB2312" w:cs="仿宋_GB2312" w:eastAsia="仿宋_GB2312"/>
          <w:sz w:val="32"/>
          <w:szCs w:val="32"/>
        </w:rPr>
        <w:t>责具体统计实施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科普统计按省、市、县分级实施，采取条块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科技厅负责全省科普统计。包括：向省直有关单位、各市（地）科技局布置科普统计任务，对全省统计人员进行填报培训指导，审核、汇总全省科普统计数据，将全省已填报的数据逐页盖章的纸质调查表汇总后报送科技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直各有关单位负责本单位及其直属机构的科普统计。包括：向直属机构布置科普统计任务，对统计人员进行指导，审核数据；将本单位已填报的数据汇总后逐页盖章的纸质调查表报送省科技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（地）科技局负责本市科普统计。包括：向本市同级有关部门、所属县科技局布置科普统计任务，对统计人员进行指导，审核数据；将本市已填报的数据汇总后逐页盖章的纸质调查表报送省科技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县（市）科技行政管理部门负责本县科普统计。包括：向本县同级有关部门布置科普统计任务，对统计人员进行指导，审核数据；将本县已填报的数据汇总后逐页盖章的纸质调查表报送市（地）科技局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在线填报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年度全国科普统计工作实行在线填报数据，各填报单位可在</w:t>
      </w:r>
      <w:bookmarkStart w:id="0" w:name="OLE_LINK3"/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科普统计信息管理系统</w:t>
      </w:r>
      <w:bookmarkEnd w:id="0"/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（</w:t>
      </w:r>
      <w:bookmarkStart w:id="1" w:name="OLE_LINK5"/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https://kptj.istic.ac.cn</w:t>
      </w:r>
      <w:bookmarkEnd w:id="1"/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）登录填报、审核、提交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普统计培训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及培训教材可在科普统计信息管理系统下载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六、填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各市（地）科技局和省直各相关部门完成在线填报及数据的审核、汇总与提交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七、数据的修正和反馈</w:t>
      </w:r>
      <w:r>
        <w:rPr>
          <w:rFonts w:eastAsia="黑体" w:ascii="黑体" w:hAnsi="黑体"/>
          <w:b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数据的质量是统计工作的灵魂。没有严格的数据质量控制，难以保障数据填报的真实性。因此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管理</w:t>
      </w:r>
      <w:r>
        <w:rPr>
          <w:rFonts w:ascii="仿宋_GB2312" w:hAnsi="仿宋_GB2312" w:cs="仿宋_GB2312" w:eastAsia="仿宋_GB2312"/>
          <w:sz w:val="32"/>
          <w:szCs w:val="32"/>
        </w:rPr>
        <w:t>部门和填报单位要有高度的责任心，对填报的数据进行层层把关、审核。对数据质量存在问题的，应要求其进行核实和修正，做好数据质量控制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得与单位的其他数据汇总后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;Nimbus Roman No9 L" w:hAnsi="Times New Roman;Nimbus Roman No9 L" w:eastAsia="长城小标宋体;方正小标宋_GBK" w:cs="Times New Roman;Nimbus Roman No9 L"/>
      <w:spacing w:val="6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3:00Z</dcterms:created>
  <dc:creator>微软用户</dc:creator>
  <dc:description/>
  <dc:language>en-US</dc:language>
  <cp:lastModifiedBy>greatwall</cp:lastModifiedBy>
  <dcterms:modified xsi:type="dcterms:W3CDTF">2025-03-28T14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96D89D404491BC1696C5B4E6BC7D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jBmYzJhZDlkNTc2OWZkZTIwZmI5MTFiZmQ2NGZiZmUiLCJ1c2VySWQiOiI5MzEyMzk1NDAifQ==</vt:lpwstr>
  </property>
</Properties>
</file>